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ATVIRT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uno r. Garliavos meno moky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irektoriaus 2017m.lapkričio 10 d.įsakymu Nr. V-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R. GARLIAVOS MENO MOKYKL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ASMENS DUOMENŲ SAUGOJIMO POLIT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auno r. Garliavos meno mokyklos darbuotojų asmens duomenų saugojimo politika (toliau – Politika) nustato Kauno r. Garliavos meno mokyklos (toliau – Mokyklos) darbuotojų asmens duomenų tvarkymo reikalavimus, reglamentuoja darbuotojų asmens duomenų tvarkymo tikslus ir priemones, įtvirtina, kas ir kokiais tikslais, gali susipažinti su darbuotojų asmens duomenimis.</w:t>
      </w:r>
    </w:p>
    <w:p>
      <w:pPr>
        <w:pStyle w:val="Normal"/>
        <w:numPr>
          <w:ilvl w:val="0"/>
          <w:numId w:val="1"/>
        </w:numPr>
        <w:tabs>
          <w:tab w:val="clear" w:pos="129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litika parengta vadovaujantis Lietuvos Respublikos asmens duomenų teisinės apsaugos įstatymu, Bendraisiais reikalavimais organizacinėms ir techninėms duomenų saugumo priemonėmis, patvirtintomis Valstybinės duomenų apsaugos inspekcijos direktoriaus 2008-11-12 įsakymu Nr. 1T-71 (su vėlesniais pakeitimais), kitais asmens duomenų saugą reglamentuojančiais norminiais teisės aktais.</w:t>
      </w:r>
    </w:p>
    <w:p>
      <w:pPr>
        <w:pStyle w:val="Normal"/>
        <w:numPr>
          <w:ilvl w:val="0"/>
          <w:numId w:val="1"/>
        </w:numPr>
        <w:tabs>
          <w:tab w:val="clear" w:pos="129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litikoje vartojamos pagrindinės sąvokos atitinka Lietuvos Respublikos asmens duomenų teisinės apsaugos įstatyme apibrėžtas sąvok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ASMENS DUOMENŲ TVARKYMO REIKALAVI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a, tvarkydama darbuotojų asmens duomenis, privalo užtikrinti, kad darbuotojų asmens duomenys būtų:</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renkami teisėtais ir šioje Politikoje apibrėžtais tikslais, o taip pat toliau nebūtų tvarkomi tikslais, nesuderinamais su šia Politika, prieš renkant asmens duomenis;</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varkomi tiksliai, sąžiningai ir teisėtai, laikantis norminių teisės aktų reikalavimų;</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ikslūs ir, jei reikia dėl darbuotojų asmens duomenų tvarkymo, nuolat atnaujinami; netikslūs ar neišsamūs duomenys turi būti ištaisyti, papildyti, sunaikinti arba sustabdytas jų tvarkymas;</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pPr>
      <w:r>
        <w:rPr>
          <w:rFonts w:cs="Times New Roman" w:ascii="Times New Roman" w:hAnsi="Times New Roman"/>
          <w:sz w:val="24"/>
          <w:szCs w:val="24"/>
        </w:rPr>
        <w:t>tapatūs, tinkami ir tik tokios apimties, kuri būtina jiems rinkti ir toliau tvarkyt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augomi tokia forma, kad duomenų subjektų tapatybę būtų galima nustatyti ne ilgiau, negu to reikia tiems tikslams, dėl kurių šie duomenys buvo surinkti ir tvarkom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varkomi pagal šioje Politikoje ir kituose norminiuose teisės aktuose nustatytus aiškius ir skaidrius asmens duomenų tvarkymo reikalavimus.</w:t>
      </w:r>
    </w:p>
    <w:p>
      <w:pPr>
        <w:pStyle w:val="Normal"/>
        <w:tabs>
          <w:tab w:val="clear" w:pos="129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ASMENS DUOMENŲ TVARKYMO TIKSLAI</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asmens duomenys yra tvarkomi šiais tikslais:</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o sutarčių sudarymui, vykdymui, darbuotojų asmens bylų sudarymui, atlyginimo ir kitų darbuotojams priklausančių išmokų, mokestinių prievolių ir mokestinių lengvatų apskaičiavimui, atostogų, papildomo laisvo nuo darbo laiko ir kitokių lengvatų suteikimui bei kitais apskaitos Mokykloje tikslais, duomenų valstybės institucijoms apie darbuotojus, jų darbo užmokestį, už juos sumokėtus mokesčius pateikimo tikslais;</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kaip darbdavio pareigų, nustatytų norminiuose teisės aktuose, tinkamam vykdymu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inkamai komunikacijai su darbuotojais ne darbo metu palaikyt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pPr>
      <w:r>
        <w:rPr>
          <w:rFonts w:cs="Times New Roman" w:ascii="Times New Roman" w:hAnsi="Times New Roman"/>
          <w:sz w:val="24"/>
          <w:szCs w:val="24"/>
        </w:rPr>
        <w:t>tinkamoms darbo sąlygoms užtikrinti ir darbo funkcijoms vykdyt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tlyginimui ir kitoms išmokoms darbuotojams pervesti;</w:t>
      </w:r>
    </w:p>
    <w:p>
      <w:pPr>
        <w:pStyle w:val="Sraopastraipa"/>
        <w:numPr>
          <w:ilvl w:val="1"/>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pecialioms darbuotojų teisėms, susijusioms su naryste darbuotojų atstovavimo organuose, užtikrinti.</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o sutarčių sudarymo, vykdymo, apskaitos ir duomenų valstybės institucijoms teikimo tikslais yra tvarkomi darbuotojų vardai, pavardės, asmens ar kiti identifikaciniai kodai, socialinio draudimo numeriai, kontaktiniai duomenys (gyvenamosios vietos adresai, telefono numeriai ir asmeninio elektroninio pašto adresai), duomenys apie šeiminę padėtį ir nepilnamečius vaikus.</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kaip darbdavio pareigų, nustatytų norminiuose teisės aktuose, tinkamo vykdymo tikslu yra tvarkomi darbuotojų asmens kodai, informacija apie darbuotojų šeiminę padėtį.</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inkamos komunikacijos su darbuotojais ne darbo metu tikslu yra tvarkomi darbuotojų gyvenamosios vietos adresai, asmeniniai telefono numeriai, asmeniniai elektroninio pašto adresai.</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inkamų darbo sąlygų užtikrinimo tikslu Mokykla  tvarko duomenis ir dokumentus apie išsilavinimą, sveikatos būklę, kurie tiesiogiai daro įtaką darbuotojo darbo funkcijoms ir galimybei jas vykdyti norminių teisės aktų nustatyta tvarka.</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pPr>
      <w:r>
        <w:rPr>
          <w:rFonts w:cs="Times New Roman" w:ascii="Times New Roman" w:hAnsi="Times New Roman"/>
          <w:sz w:val="24"/>
          <w:szCs w:val="24"/>
        </w:rPr>
        <w:t>Darbuotojų bankų sąskaitų numerių duomenys tvarkomi tiek, kiek reikalinga atlyginimams ir kitoms išmokoms darbuotojams pervesti.</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priklausymo darbuotojų atstovavimo organams duomenys tvarkomi tiek, kiek būtina, kad Mokykla galėtų užtikrinti specialias darbuotojų teises, susijusias su jų naryste profesinėse sąjungose.</w:t>
      </w:r>
    </w:p>
    <w:p>
      <w:pPr>
        <w:pStyle w:val="Sraopastraipa"/>
        <w:numPr>
          <w:ilvl w:val="0"/>
          <w:numId w:val="1"/>
        </w:numPr>
        <w:tabs>
          <w:tab w:val="clear" w:pos="1298"/>
          <w:tab w:val="left" w:pos="567" w:leader="none"/>
          <w:tab w:val="left" w:pos="851" w:leader="none"/>
          <w:tab w:val="left" w:pos="993" w:leader="none"/>
        </w:tabs>
        <w:spacing w:lineRule="auto" w:line="240" w:before="0" w:after="0"/>
        <w:ind w:left="0" w:right="0" w:firstLine="567"/>
        <w:contextualSpacing/>
        <w:jc w:val="both"/>
        <w:rPr/>
      </w:pPr>
      <w:r>
        <w:rPr>
          <w:rFonts w:cs="Times New Roman" w:ascii="Times New Roman" w:hAnsi="Times New Roman"/>
          <w:sz w:val="24"/>
          <w:szCs w:val="24"/>
        </w:rPr>
        <w:t>Darbuotojų asmens duomenys yra saugomi tik ta apimtimi ir tiek laiko, kiek yra reikalinga Politikos šiame skyriuje nustatytiems tikslams pasiekti.</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DUOTOJŲ ASMENS DUOMENŲ RINKIMAS IR TVARKYMA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uomenys apie darbuotojus renkami su darbuotojų sutikimu iš darbuotojų pateiktų duomenų ir dokumentų ir valstybės ar savivaldybės institucijų.</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aujai priimto darbuotojo vardas, pavardė, asmens kodas, gimimo data yra surenkami iš darbuotojo pateikto asmens dokumento (asmens tapatybės kortelės ar paso).</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aujai priimto darbuotojo gyvenamosios vietos adresas, atsiskaitomosios sąskaitos numeris, socialinio draudimo numeris, asmeninis kontaktinis telefono numeris ir elektroninio pašto adresas darbuotojui sutikus yra surenkami iš paties darbuotojo prašyme dėl priėmimo į darbą nurodytos informacijos.</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asmens duomenis turi teisę tvarkyti tik tie asmenys, kuriems jie yra būtini darbo funkcijų vykdymui, ir tik tuomet, kai tai yra būtina atitinkamiems tikslams pasiekti.</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pPr>
      <w:r>
        <w:rPr>
          <w:rFonts w:cs="Times New Roman" w:ascii="Times New Roman" w:hAnsi="Times New Roman"/>
          <w:sz w:val="24"/>
          <w:szCs w:val="24"/>
        </w:rPr>
        <w:t>Darbuotojai, turintys teisę tvarkyti darbuotojų asmens duomenis, ir darbuotojų asmens duomenis tvarkymo apimtis yra:</w:t>
      </w:r>
    </w:p>
    <w:p>
      <w:pPr>
        <w:pStyle w:val="Sraopastraipa"/>
        <w:numPr>
          <w:ilvl w:val="1"/>
          <w:numId w:val="1"/>
        </w:numPr>
        <w:tabs>
          <w:tab w:val="clear" w:pos="1298"/>
          <w:tab w:val="left" w:pos="567"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irektorius, buhalteris ir sekretorius (tvarkantis personalo dokumentus) turi teisę tvarkyti tokius darbuotojų asmens duomenis: vardus ir pavardes, asmens kodus, atsiskaitomųjų sąskaitų, į kurias yra vedamas darbo užmokestis, numerius, asmens socialinio draudimo numerius, informaciją apie darbuotojų šeiminę padėtį, gyvenamosios vietos adresus, asmeninius telefono numerius, asmeninius elektroninio pašto adresus, informaciją, apie darbuotojo sveikatos būklę, kuri tiesiogiai daro įtaką darbuotojo darbo funkcijoms ir galimybei jas vykdyti.</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pPr>
      <w:r>
        <w:rPr>
          <w:rFonts w:cs="Times New Roman" w:ascii="Times New Roman" w:hAnsi="Times New Roman"/>
          <w:sz w:val="24"/>
          <w:szCs w:val="24"/>
        </w:rPr>
        <w:t>Darbuotojai, turintys teisę tvarkyti darbuotojų asmens duomenis, laikosi konfidencialumo principo ir laiko paslaptyje bet kokią su asmens duomenimis susijusią informaciją, su kuria jie susipažino vykdydami savo darbo pareigas, nebent tokia informacija būtų vieša pagal galiojančių įstatymų ar kitų norminių teisės aktų nuostatas. Pareiga saugoti asmens duomenų paslaptį galioja taip pat ir perėjus dirbti į kitas pareigas, pasibaigus darbo santykiams.</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Darbuotojų asmens duomenys, kurie yra atitinkamų dokumentų (sutarčių, įsakymų, prašymų ir kitų) tekstuose, yra saugomi vadovaujantis </w:t>
      </w:r>
      <w:r>
        <w:rPr>
          <w:rFonts w:cs="Times New Roman" w:ascii="Times New Roman" w:hAnsi="Times New Roman"/>
          <w:bCs/>
          <w:sz w:val="24"/>
          <w:szCs w:val="24"/>
        </w:rPr>
        <w:t>Bendrųjų dokumentų saugojimo terminų rodyklėje, patvirtintoje Lietuvos vyriausiojo archyvaro įsakymu, nurodytais terminais. Kiti darbuotojų ir buvusių darbuotojų asmens duomenys yra saugomi ne ilgiau nei tai yra reikalinga šioje Politikoje nurodytiems tikslams pasiekti. Atskirų darbuotojų asmens duomenų saugojimo terminus gali nustatyti mokyklos direktorius.</w:t>
      </w:r>
    </w:p>
    <w:p>
      <w:pPr>
        <w:pStyle w:val="Normal"/>
        <w:tabs>
          <w:tab w:val="clear" w:pos="129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ĮSTAIGOS DUOMENŲ APSAUGOS PAREIGŪNAS IR </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MENS DUOMENŲ SUBJEKTŲ TEISĖS</w:t>
      </w:r>
    </w:p>
    <w:p>
      <w:pPr>
        <w:pStyle w:val="Normal"/>
        <w:tabs>
          <w:tab w:val="clear" w:pos="1298"/>
          <w:tab w:val="left" w:pos="567"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irektorius paskiria atsakingą asmenį, kuris užtikrina, kad darbuotojų, kaip asmens duomenų subjektų, teisės būtų užtikrintos, tinkamai įgyvendinamos ir visa informacija būtų pateikiama tinkamai, laiku ir darbuotojams priimtina forma. Toks asmuo vadinamas mokyklos duomenų apsaugos pareigūnu.</w:t>
      </w:r>
    </w:p>
    <w:p>
      <w:pPr>
        <w:pStyle w:val="Sraopastraipa"/>
        <w:numPr>
          <w:ilvl w:val="0"/>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ykdydamas savo funkcijas Mokyklos duomenų apsaugos pareigūnas: </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kontroliuoja šios Politikos vykdymą;</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iima, nagrinėja, vykdo ir teikia atsakymus į asmens duomenų subjektų prašymus susipažinti su mokyklos tvarkomais darbuotojų duomenimis, ištaisyti netikslius, pakeisti ar sunaikinti tokius duomenis, taip pat skundus dėl duomenų rinkimo ir tvarkymo taisyklių pažeidimo. Mokyklos duomenų apsaugos pareigūnui teikiami asmens duomenų subjektų prašymai raštu ar elektroniniu paštu, jei elektroniniu paštu teikiamame prašyme galima identifikuoti duomenų subjektą, susipažinti su mokyklos tvarkomais darbuotojų duomenimis ir prašymai pateikti mokyklos turimus asmens duomenis, prašymai ištaisyti netikslius, pakeisti ar sunaikinti tokius duomenis, taip pat skundai dėl duomenų rinkimo ir tvarkymo taisyklių pažeidimo. Prašymai ir skundai išsprendžiami ne vėliau kaip per 30 dienų nuo jų pateikimo dienos ir atsakymas dėl prašymo ar skundo pateikiamas prašymą ar skundą pateikusiam asmeniui ir/arba asmens duomenų subjektui.;</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įgyvendina duomenų apsaugos ir konfidencialumo priemonių taikymą ir kontroliuoja jų vykdymą;</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rPr>
        <w:t>kontroliuoja ir įgyvendina ar paveda įgyvendinti savalaikį duomenų ištrynimą, kai duomenų kaupimas nebereikalingas Politikoje numatytiems tikslams pasiekti ar asmens duomenų subjektas atšaukia savo sutikimą dėl duomenų tvarkymo. Taip pat kontroliuoja, kad dokumentų kopijos, kuriose nurodomi asmens duomenys, būtų sunaikintos taip, kad šių dokumentų nebūtų galima atkurti ir atpažinti jų turinio;</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aneša asmens duomenų subjektui apie duomenų saugumo pažeidimą, jei dėl pažeidimo gali kilti pavojus asmens duomenų subjekto teisėms;</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ykdo kitas šioje Politikoje numatytas funkcijas, kad būtų įgyvendintos Politikos nuostatos, jos tikslai ir principai.</w:t>
      </w:r>
    </w:p>
    <w:p>
      <w:pPr>
        <w:pStyle w:val="Sraopastraipa"/>
        <w:numPr>
          <w:ilvl w:val="0"/>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uomenų apsaugos pareigūnas ir visi mokyklos darbuotojai, paskirti direktoriaus įsakymu tvarkyti asmens duomenis ar dėl savo vykdomų darbo funkcijų tvarkantys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Sraopastraipa"/>
        <w:numPr>
          <w:ilvl w:val="0"/>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os duomenų apsaugos pareigūnas ir visi darbuotojai, dirbantys su darbuotojų duomenimis, turi imtis priemonių, kad būtų užkirstas kelias atsitiktiniam ar neteisėtam asmens duomenų sunaikinimui, pakeitimui, atskleidimui, taip pat bet kokiam kitam neteisėtam tvarkymui ar naudojimui, saugodami dokumentus bei duomenų rinkmenas tinkamai ir saugiai bei vengiant nereikalingų kopijų darymo. Jei darbuotojas abejoja įdiegtų saugumo priemonių patikimumu, jis turi kreiptis į mokyklos duomenų apsaugos pareigūną, o   mokyklos duomenų apsaugos pareigūnas - į vadovą, kad būtų įvertintos turimos saugumo priemonės ir, jei reikia, inicijuotas papildomų priemonių įsigijimas ir įdiegimas.</w:t>
      </w:r>
    </w:p>
    <w:p>
      <w:pPr>
        <w:pStyle w:val="Sraopastraipa"/>
        <w:numPr>
          <w:ilvl w:val="0"/>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ų, kaip duomenų subjektų, teisės ir jų įgyvendinimo priemonės:</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žinoti apie savo asmens duomenų rinkimą. Darbdavys, rinkdamas darbuotojo asmens duomenis, privalo informuoti darbuotoją, kokius asmens duomenis darbuotojas turi pateikti, kokiu tikslu atitinkami duomenys yra renkami, kam ir kokiu tikslu jie gali būti teikiami ir kokios asmens duomenų nepateikimo pasekmės. Darbuotojas turi teisę susipažinti su savo asmens duomenimis, reikalauti ištaisyti, patikslinti ar papildyti neteisingus ar neišsamius jo asmens duomenis. Darbuotojas taip pat gali nesutikti, kad būtų tvarkomi tam tikri neprivalomi jo asmens duomenys.</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usipažinti su savo asmens duomenimis ir kaip jie yra tvarkomi. Darbuotojas turi teisę kreiptis į mokyklą su prašymu pateikti informaciją apie tai, kokie ir kokiu tikslu jo asmens duomenys yra tvarkomi. Vieną kartą per metus darbuotojui ši informacija pateikiama nemokamai. Jeigu darbuotojas kreipiasi daugiau nei vieną kartą per metus dėl tokios informacijos pateikimo, mokestis už šios informacijos pateikimą negali viršyti tokios informacijos pateikimo sąnaudų.</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eikalauti ištaisyti, sunaikinti savo asmens duomenis arba sustabdyti savo asmens domenų tvarkymą. </w:t>
      </w:r>
    </w:p>
    <w:p>
      <w:pPr>
        <w:pStyle w:val="Sraopastraipa"/>
        <w:numPr>
          <w:ilvl w:val="1"/>
          <w:numId w:val="1"/>
        </w:numPr>
        <w:tabs>
          <w:tab w:val="clear" w:pos="1298"/>
          <w:tab w:val="left" w:pos="567"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esutikti, kad būtų tvarkomi darbuotojo asmens duomenys. Darbuotojas turi teisę nesutikti, kad būtų tvarkomi tam tikri neprivalomi jo asmens duomenys. Toks nesutikimas gali būti išreikštas pateikiant prašymą dėl neprivalomai tvarkomų asmens duomenų tvarkymo nutraukimo. Mokykla suteikia darbuotojui informaciją raštu, kokie jo asmens duomenys yra tvarkomi neprivalomai. Mokykla, gavusi prašymą nutraukti neprivalomai tvarkomų asmens duomenų tvarkymą, nedelsiant nutraukia tokį tvarkymą, nebent tai prieštarauja teisės aktų reikalavimams, ir apie tai informuoja darbuotoją.</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MENS DUOMENŲ SAUGUMO UŽTIKRINIMO PRIEMONĖ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ieigos teisės prie asmens duomenų ir įgaliojimai tvarkyti asmens duomenis suteikiami, naikinami ir keičiami mokyklos direktoriaus įsakymu.</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a, saugodama asmens duomenis, įgyvendina ir užtikrina tinkamas organizacines ir technines priemones, skirtas apsaugoti asmens duomenims nuo atsitiktinio ar neteisėto sunaikinimo, pakeitimo, atskleidimo, taip pat nuo bet kokio kito neteisėto tvarkymo.</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ykla užtikrina tinkamą dokumentų bei duomenų rinkmenų saugojimą, imasi priemonių, kad būtų užkirstas kelias atsitiktiniam ar neteisėtam asmens duomenų sunaikinimui, pakeitimui, atskleidimui, taip pat bet kokiam kitam neteisėtam tvarkymui. Dokumentų kopijos, kuriose nurodomi darbuotojų asmens duomenys, turi būti sunaikintos taip, kad šių dokumentų nebūtų galima atkurti ir atpažinti jų turinio. </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kloje su darbuotojų asmens duomenimis turi teisę susipažinti tik tie asmenys, kurie buvo įgalioti susipažinti su tokiais duomenimis, ir tik tuomet, kai tai yra būtina šioje Politikoje numatytiems tikslams pasiekti.</w:t>
      </w:r>
    </w:p>
    <w:p>
      <w:pPr>
        <w:pStyle w:val="Sraopastraipa"/>
        <w:numPr>
          <w:ilvl w:val="0"/>
          <w:numId w:val="1"/>
        </w:numPr>
        <w:tabs>
          <w:tab w:val="clear" w:pos="1298"/>
          <w:tab w:val="left" w:pos="567" w:leader="none"/>
          <w:tab w:val="left" w:pos="851"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raudžiama perduoti mokyklos turimus darbuotojų asmens duomenis tretiesiems asmenims, jei toks duomenų pateikimas nėra numatytas teisės aktuose ar valstybės/savivaldybės institucijų nurodymuose, išskyrus atvejus, kai:</w:t>
      </w:r>
    </w:p>
    <w:p>
      <w:pPr>
        <w:pStyle w:val="Sraopastraipa"/>
        <w:numPr>
          <w:ilvl w:val="1"/>
          <w:numId w:val="1"/>
        </w:numPr>
        <w:tabs>
          <w:tab w:val="clear" w:pos="1298"/>
          <w:tab w:val="left" w:pos="567" w:leader="none"/>
          <w:tab w:val="left" w:pos="851"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smens duomenų subjektas yra išreiškęs sutikimą tokių duomenų perdavimui;</w:t>
      </w:r>
    </w:p>
    <w:p>
      <w:pPr>
        <w:pStyle w:val="Sraopastraipa"/>
        <w:numPr>
          <w:ilvl w:val="1"/>
          <w:numId w:val="1"/>
        </w:numPr>
        <w:tabs>
          <w:tab w:val="clear" w:pos="1298"/>
          <w:tab w:val="left" w:pos="567" w:leader="none"/>
          <w:tab w:val="left" w:pos="851"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uomenų perdavimas būtinas asmens duomenų subjekto ir mokyklos susitarimams įvykdyti;</w:t>
      </w:r>
    </w:p>
    <w:p>
      <w:pPr>
        <w:pStyle w:val="Sraopastraipa"/>
        <w:numPr>
          <w:ilvl w:val="1"/>
          <w:numId w:val="1"/>
        </w:numPr>
        <w:tabs>
          <w:tab w:val="clear" w:pos="1298"/>
          <w:tab w:val="left" w:pos="567" w:leader="none"/>
          <w:tab w:val="left" w:pos="851"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jei būtina išreikalauti/priteisti susidariusius įsiskolinimus iš asmens duomenų subjekto;</w:t>
      </w:r>
    </w:p>
    <w:p>
      <w:pPr>
        <w:pStyle w:val="Sraopastraipa"/>
        <w:numPr>
          <w:ilvl w:val="1"/>
          <w:numId w:val="1"/>
        </w:numPr>
        <w:tabs>
          <w:tab w:val="clear" w:pos="1298"/>
          <w:tab w:val="left" w:pos="567" w:leader="none"/>
          <w:tab w:val="left" w:pos="851" w:leader="none"/>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jei duomenų perdavimas yra neatidėliotinai būtinas ir negalima gauti asmens duomenų subjekto sutikimo.</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kl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kykla imasi priemonių, kad būtų užkirstas kelias atsitiktiniam ar neteisėtam asmens duomenų sunaikinimui, pakeitimui, atskleidimui, taip pat bet kokiam kitam neteisėtam tvarkymui, saugodama jai patikėtus dokumentus bei duomenų rinkmenas tinkamai ir saugiai. </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Jei darbuotojas ar kitas atsakingas asmuo abejoja įdiegtų saugumo priemonių patikimumu, jis turi kreiptis į tiesioginį savo vadovą, kad būtų įvertintos turimos saugumo priemonės ir, jei reikia, inicijuotas papildomų priemonių įsigijimas ir įdiegimas.</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 </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buotojas, dirbantis konkrečiu kompiuteriu, gali žinoti tik savo slaptažodį. Darbuotojas slaptažodį užklijuotame voke perduoda mokyklos įgaliotam atsakingam asmeniui. Slaptažodžiai saugomi seife ar kitoje saugioje vietoje ir naudojami tik būtinu atveju. </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e rečiau kaip kartą per mėnesį paskirtas darbuotojas ar kitas atsakingas asmuo daro kompiuteriuose esančių asmens duomenų kopijas.</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stačius asmens duomenų saugumo pažeidimus, mokykla imasi neatidėliotinų priemonių užkertant kelią neteisėtam asmens duomenų tvarkymui.</w:t>
      </w:r>
    </w:p>
    <w:p>
      <w:pPr>
        <w:pStyle w:val="Sraopastraipa"/>
        <w:numPr>
          <w:ilvl w:val="0"/>
          <w:numId w:val="1"/>
        </w:numPr>
        <w:tabs>
          <w:tab w:val="clear" w:pos="1298"/>
          <w:tab w:val="left" w:pos="567" w:leader="none"/>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os Politikos nesilaikymas atsižvelgiant į pažeidimo sunkumą gali būti laikomas darbo pareigų pažeidimu, už kurį darbuotojas gali būti atleistas Lietuvos Respublikos darbo kodekso nustatyta tvarka.</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 politika peržiūrima ir atnaujinama esant būtinybei, tačiau ne rečiau kaip kartą per du metus arba pasikeitus teisės aktams, kurie reglamentuoja asmens duomenų tvarkymą.</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buotojai ir kiti atsakingi asmenys su šia Politika yra supažindinami pasirašytinai arba elektroninėmis priemonėmis ir privalo laikytis joje nustatytų įpareigojimų.</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okykla turi teisę iš dalies arba visiškai pakeisti šią Politiką. Su pakeitimais darbuotojai ir kiti atsakingi asmenys yra supažindinami pasirašytinai arba elektroninėmis priemonėmis.</w:t>
      </w:r>
    </w:p>
    <w:p>
      <w:pPr>
        <w:pStyle w:val="Sraopastraipa"/>
        <w:numPr>
          <w:ilvl w:val="0"/>
          <w:numId w:val="1"/>
        </w:numPr>
        <w:tabs>
          <w:tab w:val="clear" w:pos="1298"/>
          <w:tab w:val="left" w:pos="567" w:leader="none"/>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ie šią Politiką yra informuoti Mokyklos darbuotojų atstovai ir su jais pasikonsultuota dėl šios Poli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0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Garamond" w:hAnsi="Garamond" w:cs="Garamond"/>
      </w:rPr>
    </w:lvl>
    <w:lvl w:ilvl="1">
      <w:start w:val="1"/>
      <w:numFmt w:val="decimal"/>
      <w:lvlText w:val="%1.%2."/>
      <w:lvlJc w:val="left"/>
      <w:pPr>
        <w:tabs>
          <w:tab w:val="num" w:pos="0"/>
        </w:tabs>
        <w:ind w:left="1287" w:hanging="720"/>
      </w:pPr>
      <w:rPr>
        <w:sz w:val="24"/>
        <w:szCs w:val="24"/>
        <w:bCs/>
        <w:rFonts w:ascii="Garamond" w:hAnsi="Garamond" w:cs="Garamond"/>
      </w:rPr>
    </w:lvl>
    <w:lvl w:ilvl="2">
      <w:start w:val="1"/>
      <w:numFmt w:val="decimal"/>
      <w:lvlText w:val="%1.%2.%3."/>
      <w:lvlJc w:val="left"/>
      <w:pPr>
        <w:tabs>
          <w:tab w:val="num" w:pos="0"/>
        </w:tabs>
        <w:ind w:left="1494" w:hanging="720"/>
      </w:pPr>
      <w:rPr>
        <w:sz w:val="24"/>
        <w:szCs w:val="24"/>
        <w:bCs/>
        <w:rFonts w:ascii="Garamond" w:hAnsi="Garamond" w:cs="Garamond"/>
      </w:rPr>
    </w:lvl>
    <w:lvl w:ilvl="3">
      <w:start w:val="1"/>
      <w:numFmt w:val="decimal"/>
      <w:lvlText w:val="%1.%2.%3.%4."/>
      <w:lvlJc w:val="left"/>
      <w:pPr>
        <w:tabs>
          <w:tab w:val="num" w:pos="0"/>
        </w:tabs>
        <w:ind w:left="2061" w:hanging="1080"/>
      </w:pPr>
      <w:rPr>
        <w:sz w:val="24"/>
        <w:szCs w:val="24"/>
        <w:bCs/>
        <w:rFonts w:ascii="Garamond" w:hAnsi="Garamond" w:cs="Garamond"/>
      </w:rPr>
    </w:lvl>
    <w:lvl w:ilvl="4">
      <w:start w:val="1"/>
      <w:numFmt w:val="decimal"/>
      <w:lvlText w:val="%1.%2.%3.%4.%5."/>
      <w:lvlJc w:val="left"/>
      <w:pPr>
        <w:tabs>
          <w:tab w:val="num" w:pos="0"/>
        </w:tabs>
        <w:ind w:left="2268" w:hanging="1080"/>
      </w:pPr>
      <w:rPr>
        <w:sz w:val="24"/>
        <w:szCs w:val="24"/>
        <w:bCs/>
        <w:rFonts w:ascii="Garamond" w:hAnsi="Garamond" w:cs="Garamond"/>
      </w:rPr>
    </w:lvl>
    <w:lvl w:ilvl="5">
      <w:start w:val="1"/>
      <w:numFmt w:val="decimal"/>
      <w:lvlText w:val="%1.%2.%3.%4.%5.%6."/>
      <w:lvlJc w:val="left"/>
      <w:pPr>
        <w:tabs>
          <w:tab w:val="num" w:pos="0"/>
        </w:tabs>
        <w:ind w:left="2835" w:hanging="1440"/>
      </w:pPr>
      <w:rPr>
        <w:sz w:val="24"/>
        <w:szCs w:val="24"/>
        <w:bCs/>
        <w:rFonts w:ascii="Garamond" w:hAnsi="Garamond" w:cs="Garamond"/>
      </w:rPr>
    </w:lvl>
    <w:lvl w:ilvl="6">
      <w:start w:val="1"/>
      <w:numFmt w:val="decimal"/>
      <w:lvlText w:val="%1.%2.%3.%4.%5.%6.%7."/>
      <w:lvlJc w:val="left"/>
      <w:pPr>
        <w:tabs>
          <w:tab w:val="num" w:pos="0"/>
        </w:tabs>
        <w:ind w:left="3402" w:hanging="1800"/>
      </w:pPr>
      <w:rPr>
        <w:sz w:val="24"/>
        <w:szCs w:val="24"/>
        <w:bCs/>
        <w:rFonts w:ascii="Garamond" w:hAnsi="Garamond" w:cs="Garamond"/>
      </w:rPr>
    </w:lvl>
    <w:lvl w:ilvl="7">
      <w:start w:val="1"/>
      <w:numFmt w:val="decimal"/>
      <w:lvlText w:val="%1.%2.%3.%4.%5.%6.%7.%8."/>
      <w:lvlJc w:val="left"/>
      <w:pPr>
        <w:tabs>
          <w:tab w:val="num" w:pos="0"/>
        </w:tabs>
        <w:ind w:left="3609" w:hanging="1800"/>
      </w:pPr>
      <w:rPr>
        <w:sz w:val="24"/>
        <w:szCs w:val="24"/>
        <w:bCs/>
        <w:rFonts w:ascii="Garamond" w:hAnsi="Garamond" w:cs="Garamond"/>
      </w:rPr>
    </w:lvl>
    <w:lvl w:ilvl="8">
      <w:start w:val="1"/>
      <w:numFmt w:val="decimal"/>
      <w:lvlText w:val="%1.%2.%3.%4.%5.%6.%7.%8.%9."/>
      <w:lvlJc w:val="left"/>
      <w:pPr>
        <w:tabs>
          <w:tab w:val="num" w:pos="0"/>
        </w:tabs>
        <w:ind w:left="4176" w:hanging="2160"/>
      </w:pPr>
      <w:rPr>
        <w:sz w:val="24"/>
        <w:szCs w:val="24"/>
        <w:bCs/>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t-LT" w:eastAsia="zh-CN" w:bidi="ar-SA"/>
    </w:rPr>
  </w:style>
  <w:style w:type="character" w:styleId="WW8Num1z0">
    <w:name w:val="WW8Num1z0"/>
    <w:qFormat/>
    <w:rPr>
      <w:rFonts w:ascii="Garamond" w:hAnsi="Garamond" w:cs="Garamond"/>
      <w:bCs/>
      <w:sz w:val="24"/>
      <w:szCs w:val="24"/>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b w:val="false"/>
    </w:rPr>
  </w:style>
  <w:style w:type="character" w:styleId="Numatytasispastraiposriftas1">
    <w:name w:val="Numatytasis pastraipos šriftas1"/>
    <w:qFormat/>
    <w:rPr/>
  </w:style>
  <w:style w:type="character" w:styleId="KomentarotekstasDiagrama">
    <w:name w:val="Komentaro tekstas Diagrama"/>
    <w:qFormat/>
    <w:rPr>
      <w:rFonts w:ascii="Calibri" w:hAnsi="Calibri" w:eastAsia="Calibri" w:cs="Times New Roman"/>
      <w:sz w:val="20"/>
      <w:szCs w:val="2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1">
    <w:name w:val="Komentaro nuoroda1"/>
    <w:qFormat/>
    <w:rPr>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Sraopastraipa">
    <w:name w:val="Sąrašo pastraipa"/>
    <w:basedOn w:val="Normal"/>
    <w:qFormat/>
    <w:pPr>
      <w:spacing w:before="0" w:after="160"/>
      <w:ind w:left="720" w:right="0" w:hanging="0"/>
      <w:contextualSpacing/>
    </w:pPr>
    <w:rPr/>
  </w:style>
  <w:style w:type="paragraph" w:styleId="Komentarotekstas1">
    <w:name w:val="Komentaro tekstas1"/>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ma">
    <w:name w:val="Komentaro tema"/>
    <w:basedOn w:val="Komentarotekstas1"/>
    <w:next w:val="Komentarotekstas1"/>
    <w:qFormat/>
    <w:pPr>
      <w:spacing w:lineRule="auto" w:line="252"/>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25:00Z</dcterms:created>
  <dc:creator>Milana</dc:creator>
  <dc:description/>
  <cp:keywords/>
  <dc:language>en-US</dc:language>
  <cp:lastModifiedBy>Vartotojas</cp:lastModifiedBy>
  <cp:lastPrinted>2017-11-21T14:32:00Z</cp:lastPrinted>
  <dcterms:modified xsi:type="dcterms:W3CDTF">2017-12-08T12:55:00Z</dcterms:modified>
  <cp:revision>5</cp:revision>
  <dc:subject/>
  <dc:title/>
</cp:coreProperties>
</file>